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урок по изобразительному искусств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E36C0A"/>
          <w:sz w:val="28"/>
          <w:szCs w:val="28"/>
        </w:rPr>
        <w:t xml:space="preserve">«Экологический плакат». </w:t>
      </w:r>
      <w:r>
        <w:rPr>
          <w:rFonts w:cs="Times New Roman" w:ascii="Times New Roman" w:hAnsi="Times New Roman"/>
          <w:b/>
          <w:sz w:val="28"/>
          <w:szCs w:val="28"/>
        </w:rPr>
        <w:t>7 кла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бережное отношение к окружающей природе. 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    </w:t>
      </w:r>
      <w:r>
        <w:rPr>
          <w:rFonts w:cs="Times New Roman" w:ascii="Times New Roman" w:hAnsi="Times New Roman"/>
          <w:sz w:val="28"/>
          <w:szCs w:val="28"/>
        </w:rPr>
        <w:t>создать ситуацию, способствующую самостоятельному поиску решения проблемы;</w:t>
        <w:br/>
        <w:t>•    создать на уроке атмосферу творчества, взаимодействия и дискуссии;</w:t>
        <w:br/>
        <w:t>•    формировать бережное отношение к окружающей среде;</w:t>
        <w:br/>
        <w:t>•    воспитывать экологическую культуру;</w:t>
        <w:br/>
        <w:t>•    формировать мотивацию природоохранной деятельности;</w:t>
        <w:br/>
        <w:t>•    учить работать с материалом «песок»;</w:t>
        <w:br/>
        <w:t>•    учить рисовать разнообразными графическими материалами;</w:t>
        <w:br/>
        <w:t>•    развивать речь, коммуникативные навыки;</w:t>
        <w:br/>
        <w:t>•    формировать культуру общения на урок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зентаци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ленная музы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идеоролик «Песок»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Мультимедийное оборудование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к (манка), листы цветного карто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вучит медленная музык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фоне презентаци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b/>
        </w:rPr>
        <w:t xml:space="preserve"> 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Здравствуйте</w:t>
      </w:r>
      <w:r>
        <w:rPr>
          <w:rStyle w:val="C0"/>
          <w:rFonts w:cs="Times New Roman" w:ascii="Times New Roman" w:hAnsi="Times New Roman"/>
          <w:sz w:val="28"/>
          <w:szCs w:val="28"/>
        </w:rPr>
        <w:t>, дорогие ребята! Здравствуйте, уважаемые учителя!  Все мы очень любим нашу страну, и, конечно же, мы любим наш край. Но, к сожалению, не все жители нашего края  берегут окружающую природу, красоту наших лесов и побережий. И в настоящее время на нашей планете стоит глобальная экологическая проблема – загрязнение окружающей сре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05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9pt;height:55.6pt" filled="f" o:ole="">
            <v:imagedata r:id="rId3" o:title=""/>
          </v:shape>
          <o:OLEObject Type="Embed" ProgID="" ShapeID="ole_rId2" DrawAspect="Content" ObjectID="_1295412329" r:id="rId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C0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  <w:r>
        <w:rPr>
          <w:rStyle w:val="C0"/>
          <w:b/>
        </w:rPr>
        <w:t xml:space="preserve"> читает стихотворение.</w:t>
      </w:r>
    </w:p>
    <w:p>
      <w:pPr>
        <w:pStyle w:val="Normal"/>
        <w:spacing w:before="0" w:after="0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На самом краешке Росси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Где море бьётся в берег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Лежит он в океане синем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Как в песне звонкая строка…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Весна немного припозда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Промедлит осень взять права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И к сенокосу вырастае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По плечи самые трава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А то в апрель влетят метел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И так завеют белый свет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Что в дальних селах по неделям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Ни писем нет и ни газет.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И пусть на тесной карте мир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Порой едва означен он -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К нему протянуты пунктир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C0"/>
          <w:rFonts w:cs="Times New Roman" w:ascii="Times New Roman" w:hAnsi="Times New Roman"/>
          <w:sz w:val="28"/>
          <w:szCs w:val="28"/>
        </w:rPr>
        <w:t>Земных дорог со всех сторон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Сегодня мы с вами проведем необычный урок. Необычный потому, что рисовать будем не кистью и красками как обычно, а песком. Предлагаю вашему вниманию видеоролик «Песок», где вы увидите, как работают с этим материалом мас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каз видеороли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 xml:space="preserve">Ребята, вам предстоит с помощью песка на цветном картоне изобразить экологический плакат на общую тему «Берегите окружающую природу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чащиеся работают над экологическим плакатом</w:t>
      </w:r>
      <w:r>
        <w:rPr>
          <w:rFonts w:cs="Times New Roman" w:ascii="Times New Roman" w:hAnsi="Times New Roman"/>
          <w:sz w:val="28"/>
          <w:szCs w:val="28"/>
        </w:rPr>
        <w:t>. На протяжении всего урока звучит музы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Скажите, пожалуйста, у нас получились прекрасные работы, а как нам их вывесить для просмотр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: </w:t>
      </w:r>
      <w:r>
        <w:rPr>
          <w:rFonts w:cs="Times New Roman" w:ascii="Times New Roman" w:hAnsi="Times New Roman"/>
          <w:sz w:val="28"/>
          <w:szCs w:val="28"/>
        </w:rPr>
        <w:t>Их нужно сфотографировать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sz w:val="28"/>
          <w:szCs w:val="28"/>
        </w:rPr>
        <w:t>Правильно, что мы сейчас и сделае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фотографирует и выводит фотографии на экран. В это время обсуждаются работы и подводится итог урок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2905</wp:posOffset>
            </wp:positionH>
            <wp:positionV relativeFrom="paragraph">
              <wp:posOffset>254000</wp:posOffset>
            </wp:positionV>
            <wp:extent cx="1395095" cy="1042670"/>
            <wp:effectExtent l="0" t="0" r="0" b="0"/>
            <wp:wrapTight wrapText="bothSides">
              <wp:wrapPolygon edited="0">
                <wp:start x="-129" y="0"/>
                <wp:lineTo x="-129" y="21468"/>
                <wp:lineTo x="21566" y="21468"/>
                <wp:lineTo x="21566" y="0"/>
                <wp:lineTo x="-129" y="0"/>
              </wp:wrapPolygon>
            </wp:wrapTight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605</wp:posOffset>
            </wp:positionH>
            <wp:positionV relativeFrom="paragraph">
              <wp:posOffset>6350</wp:posOffset>
            </wp:positionV>
            <wp:extent cx="1246505" cy="928370"/>
            <wp:effectExtent l="0" t="0" r="0" b="0"/>
            <wp:wrapTight wrapText="bothSides">
              <wp:wrapPolygon edited="0">
                <wp:start x="-215" y="0"/>
                <wp:lineTo x="-215" y="21273"/>
                <wp:lineTo x="21704" y="21273"/>
                <wp:lineTo x="21704" y="0"/>
                <wp:lineTo x="-215" y="0"/>
              </wp:wrapPolygon>
            </wp:wrapTight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1:26:00Z</dcterms:created>
  <dc:creator>kotlya8-9</dc:creator>
  <dc:description/>
  <cp:keywords/>
  <dc:language>en-US</dc:language>
  <cp:lastModifiedBy>Admin</cp:lastModifiedBy>
  <dcterms:modified xsi:type="dcterms:W3CDTF">2011-12-25T21:26:00Z</dcterms:modified>
  <cp:revision>2</cp:revision>
  <dc:subject/>
  <dc:title/>
</cp:coreProperties>
</file>